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8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6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"/>
                <w:w w:val="54"/>
                <w:kern w:val="0"/>
                <w:sz w:val="130"/>
                <w:szCs w:val="130"/>
              </w:rPr>
              <w:t>黔江区石会镇人民政府文</w:t>
            </w:r>
            <w:r>
              <w:rPr>
                <w:rFonts w:eastAsia="方正小标宋_GBK"/>
                <w:b/>
                <w:color w:val="FF0000"/>
                <w:spacing w:val="63"/>
                <w:w w:val="5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521" w:hRule="atLeast"/>
        </w:trPr>
        <w:tc>
          <w:tcPr>
            <w:tcW w:w="89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w w:val="36"/>
                <w:sz w:val="34"/>
                <w:szCs w:val="34"/>
              </w:rPr>
            </w:pPr>
            <w:r>
              <w:rPr>
                <w:rFonts w:eastAsia="方正仿宋_GBK"/>
                <w:b/>
                <w:color w:val="FF000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石会府发〔</w:t>
            </w:r>
            <w:r>
              <w:rPr>
                <w:rFonts w:eastAsia="方正仿宋_GBK" w:cs="Times New Roman"/>
                <w:bCs/>
                <w:sz w:val="32"/>
                <w:szCs w:val="32"/>
                <w:lang w:eastAsia="zh-CN"/>
              </w:rPr>
              <w:t>202</w:t>
            </w:r>
            <w:r>
              <w:rPr>
                <w:rFonts w:eastAsia="方正仿宋_GBK" w:cs="Times New Roman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076325</wp:posOffset>
                      </wp:positionV>
                      <wp:extent cx="5615940" cy="0"/>
                      <wp:effectExtent l="0" t="11430" r="0" b="1143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4.75pt" to="443.75pt,84.75pt" ID="Line 8" stroked="t" o:allowincell="t" style="position:absolute;mso-position-horizontal-relative:page;mso-position-vertical-relative:margin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黔江区石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石会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镇违法建筑举报受理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村（居），各站、所、办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充分调动和激发广大群众参与和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筑整治的积极性，鼓励广大群众检举监督身边的违法建设行为，形成群防群治的良好氛围，完善违法建筑防控机制体系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镇实际并经镇政府同意，现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会</w:t>
      </w:r>
      <w:r>
        <w:rPr>
          <w:rFonts w:ascii="Times New Roman" w:hAnsi="Times New Roman" w:cs="Times New Roman" w:eastAsia="方正仿宋_GBK"/>
          <w:sz w:val="32"/>
          <w:szCs w:val="32"/>
        </w:rPr>
        <w:t>镇违法建筑举报受理制度》印发给你们，请遵照执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石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石会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镇违法建筑举报受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举报条件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举报内容必须真实、明确。举报人在举报时应提供姓名、联系方式及违建地址、违建基本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被举报的违法建筑被查处且已有效处置，再次涉嫌违法建设的，可以继续举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举报事实不清、对象不明或经核查不属实的，举报的违法行为已被立案查处、有效处置或职能部门已掌握的，举报人不提供联系方式的，不予受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工作程序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一）受理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工作领导小组建立两违建筑举报受理制度，公布举报渠道（举报电话：</w:t>
      </w:r>
      <w:r>
        <w:rPr>
          <w:rFonts w:eastAsia="方正仿宋_GBK" w:cs="Times New Roman"/>
          <w:sz w:val="32"/>
          <w:szCs w:val="32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79614016</w:t>
      </w:r>
      <w:r>
        <w:rPr>
          <w:rFonts w:ascii="Times New Roman" w:hAnsi="Times New Roman" w:cs="Times New Roman" w:eastAsia="方正仿宋_GBK"/>
          <w:sz w:val="32"/>
          <w:szCs w:val="32"/>
        </w:rPr>
        <w:t>），及时将受理的举报内容交办属地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或相关部门进行核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二）核查。</w:t>
      </w:r>
      <w:r>
        <w:rPr>
          <w:rFonts w:ascii="Times New Roman" w:hAnsi="Times New Roman" w:cs="Times New Roman" w:eastAsia="方正仿宋_GBK"/>
          <w:sz w:val="32"/>
          <w:szCs w:val="32"/>
        </w:rPr>
        <w:t>属地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或相关部门对举报的违建情况进行核查，将核查情况及时反馈至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工作领导小组办公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三）审定。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工作领导小组办公室根据核查情况，立即汇报镇党委政府领导，由领导小组组长或副组长安排</w:t>
      </w:r>
      <w:r>
        <w:rPr>
          <w:rFonts w:eastAsia="方正仿宋_GBK"/>
          <w:sz w:val="32"/>
          <w:szCs w:val="32"/>
          <w:lang w:eastAsia="zh-CN"/>
        </w:rPr>
        <w:t>规划建设管理环保办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大队</w:t>
      </w:r>
      <w:r>
        <w:rPr>
          <w:rFonts w:ascii="Times New Roman" w:hAnsi="Times New Roman" w:cs="Times New Roman" w:eastAsia="方正仿宋_GBK"/>
          <w:sz w:val="32"/>
          <w:szCs w:val="32"/>
        </w:rPr>
        <w:t>等科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作日之内到被举报两违现场核查，并将核查情况反馈举报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四）核发。</w:t>
      </w:r>
      <w:r>
        <w:rPr>
          <w:rFonts w:ascii="Times New Roman" w:hAnsi="Times New Roman" w:cs="Times New Roman" w:eastAsia="方正仿宋_GBK"/>
          <w:sz w:val="32"/>
          <w:szCs w:val="32"/>
        </w:rPr>
        <w:t>镇财统办负责违法建筑举报奖金管理、核发等日常工作。核发部门按照奖励意见，及时告知举报人奖金领取有关事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资金安排和标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政府设立违法建筑奖励专项资金，按年度核拨，单独核算、专款专用。此项资金应接受审计、监察等部门的监督检查。为确保新违建零增长，将依据奖励条件对举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实的违法建设</w:t>
      </w:r>
      <w:r>
        <w:rPr>
          <w:rFonts w:ascii="Times New Roman" w:hAnsi="Times New Roman" w:cs="Times New Roman" w:eastAsia="方正仿宋_GBK"/>
          <w:sz w:val="32"/>
          <w:szCs w:val="32"/>
        </w:rPr>
        <w:t>奖励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工作要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一）加强领导。</w:t>
      </w:r>
      <w:r>
        <w:rPr>
          <w:rFonts w:ascii="Times New Roman" w:hAnsi="Times New Roman" w:cs="Times New Roman" w:eastAsia="方正仿宋_GBK"/>
          <w:sz w:val="32"/>
          <w:szCs w:val="32"/>
        </w:rPr>
        <w:t>在镇党委政府统一领导下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要加强对违法建筑有奖举报工作的组织领导，按照本《制度》的有关要求，完善工作机制，实现违法建筑举报工作的制度化、规范化管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二）广泛宣传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采取多种形式，广泛开展违法建筑宣传教育活动，大力宣传建立违法建筑有奖举报制度的重要意义和实施办法，切实调动群众参与监督违建防控的积极性，使举报奖励政策家喻户晓、人人皆知，引导广大群众踊跃举报、据实举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三）严肃纪律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举报保密制度，未经举报人同意，不得以任何方式泄露举报人身份资料。凡对举报人打击报复的，依照相关法律规定追究当事人责任。对借举报之名故意捏造事实诬告他人、以及伪造举报材料骗取或冒领奖金的，交由有关部门追究相应法律责任。受理举报工作人员不遵守工作纪律、徇私舞弊的，严肃追究行政责任，涉嫌犯罪的，依法移送司法机关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黔江区石会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年</w:t>
      </w:r>
      <w:r>
        <w:rPr>
          <w:rFonts w:eastAsia="方正仿宋_GBK" w:cs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pacing w:val="-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"/>
      <w:spacing w:val="-20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0:00Z</dcterms:created>
  <dc:creator>Administrator</dc:creator>
  <dc:description/>
  <dc:language>en-US</dc:language>
  <cp:lastModifiedBy>kylin</cp:lastModifiedBy>
  <cp:lastPrinted>2020-04-17T11:09:00Z</cp:lastPrinted>
  <dcterms:modified xsi:type="dcterms:W3CDTF">2024-03-13T17:07:43Z</dcterms:modified>
  <cp:revision>3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0711384494B23B37BB502341C276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