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4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ascii="方正仿宋_GBK" w:hAnsi="方正仿宋_GBK"/>
                <w:sz w:val="34"/>
                <w:szCs w:val="34"/>
              </w:rPr>
              <w:t>202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37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644" w:leader="none"/>
        </w:tabs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zh-CN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4" w:leader="none"/>
        </w:tabs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zh-CN"/>
        </w:rPr>
        <w:t>关于印发《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zh-CN"/>
        </w:rPr>
        <w:t>年耕地“非粮化”问题图斑整治整改工作方案》的通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lang w:val="en-US" w:eastAsia="zh-CN" w:bidi="zh-CN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zh-CN" w:bidi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村（社区），各办、站、所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ind w:left="1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耕地“非粮化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问题图斑整治整改工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方案》已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府同意，现印发给你们，请认真贯彻执行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ind w:left="1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ind w:left="1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ind w:left="1" w:firstLine="4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黔江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黎水镇人民政府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70" w:before="0" w:after="0"/>
        <w:ind w:left="1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   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</w:rPr>
        <w:t>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4" w:leader="none"/>
        </w:tabs>
        <w:kinsoku w:val="true"/>
        <w:overflowPunct w:val="true"/>
        <w:autoSpaceDE w:val="false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44" w:leader="none"/>
        </w:tabs>
        <w:kinsoku w:val="true"/>
        <w:overflowPunct w:val="true"/>
        <w:autoSpaceDE w:val="false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zh-CN"/>
        </w:rPr>
        <w:t>黔江区黎水镇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zh-CN"/>
        </w:rPr>
        <w:t>年耕地“非粮化”问题图斑整治整改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为采取有力举措防止耕地“非粮化”，切实稳定粮食生产，牢牢守住粮食安全生命线，切实加强耕地保护和用途管制，有效遏制耕地“非粮化”现象。结合我镇实际，特制定本整改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以习近平新时代中国特色社会主义思想为指导，深入贯彻党中央、国务院关于制止耕地“非农化”、防止耕地“非粮化”决策部署，守牢耕地保护红线，扛稳粮食安全重任，以“非粮化”问题图斑专项排查整治为主线，逐村排查，坚持问题导向，开展集中整改活动，以整改促规范，确保如期完成整改任务，为加强耕地保护、稳定粮食生产打下坚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第一季度全镇范围内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块“非粮化”图斑，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6199.9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㎡，其中水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032.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㎡，旱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167.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㎡；其余各季度农业农村委下发的“非粮化”图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成立由镇党委书记、镇长任组长，分管农业和耕地保护的分管领导任副组长，各驻村领导、镇农业服务中心负责人、规划建设管理环保办负责人，各村（社区）支部书记为成员的黎水镇“非粮化”整改工作领导小组，领导小组负责全镇耕地“非粮化”问题图斑整治整改工作。领导小组下设办公室在农业服务中心，由周光友同志兼任办公室主任，刘元全同志负责日常办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工作步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pacing w:lineRule="exact" w:line="570" w:before="0" w:after="0"/>
        <w:ind w:left="0" w:righ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（一）全面摸底排查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各村（社区）根据区农业农村委下发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第一季度耕地“非粮化”问题图斑组织开展全面摸底排查工作，逐个逐块调查，摸清耕地“非粮化”的类型、面积、分布，加强实地核查，全面掌握真实现状，确保调查数据真实准确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（二）按时保质完成整改任务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村（社区）开展集中整改，成立工作专班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制定具体工作方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细化整改措施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建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清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台账，明确每一地块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方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责任人、打表推进，务必要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日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前全面完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任务。在实施耕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过程中，要严格垦造耕地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土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质量标准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整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后的地块必须处于良好的种植状态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及时种植适宜的农作物，确保在规定时间内保持保量完成整改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707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各村（社区）要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日前全面完成整改任务，建立耕地“非粮化”问题图斑整改清单台账，报镇农业服务中心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加强组织领导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耕地“非粮化”整改是今年耕地保护工作的重中之重，各村（社区）务必高度重视，各驻村领导是本地区耕地“非粮化”整改工作的第一责任人，要亲自研究部署，各村（社区）支部书记要具体督战推进，细化分解目标任务，迅速将目标任务落实到每一块图斑、每一位整改责任人，确定整改时序，确保如期完成整改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70" w:before="0" w:after="0"/>
        <w:ind w:left="1" w:right="0"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提高工作质量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各村（社区）要进一步创新工作方法，把底摸清、问题找准，要严把整治优化工作进度，确保按期完成。要切实提高整治优化质量，严格问题分类界定的准确性，有效提升对不同情况的分类处置能力，做到稳妥扎实推进，要做好与规模种粮主体对接，动员鼓励规模种粮主体参与非粮化整治，确保整治后及时种上粮食作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70" w:before="0" w:after="0"/>
        <w:ind w:left="1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强化督查考核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镇政府将耕地“非粮化”整治优化工作纳入全镇综合绩效考评范畴。对各村（社区）整治优化工作推进情况进行督查，对工作重视不够、工作进展慢、成效差的行政村进行通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70" w:before="0" w:after="0"/>
        <w:ind w:left="1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做好总结宣传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村（社区）要加强工作调度，及时总结成功经验和典型做法，加强宣传引导，注重工作方式方法，维护社会稳定，为整治优化工作创造良好的工作氛围。</w:t>
      </w:r>
    </w:p>
    <w:p>
      <w:pPr>
        <w:pStyle w:val="Style12"/>
        <w:rPr>
          <w:rFonts w:ascii="方正仿宋_GBK" w:hAnsi="方正仿宋_GBK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黔江区黎水镇党政办公室                   </w:t>
      </w:r>
      <w:r>
        <w:rPr>
          <w:rFonts w:eastAsia="方正仿宋_GBK" w:cs="Times New Roman" w:ascii="方正仿宋_GBK" w:hAnsi="方正仿宋_GBK"/>
          <w:sz w:val="28"/>
          <w:szCs w:val="28"/>
        </w:rPr>
        <w:t>202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firstLine="200"/>
      <w:outlineLvl w:val="1"/>
    </w:pPr>
    <w:rPr>
      <w:rFonts w:cs="Arial;Times New Roma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200"/>
      <w:outlineLvl w:val="3"/>
    </w:pPr>
    <w:rPr>
      <w:rFonts w:ascii="Arial;Times New Roman" w:hAnsi="Arial;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2:00Z</dcterms:created>
  <dc:creator>黎水镇用户</dc:creator>
  <dc:description/>
  <dc:language>en-US</dc:language>
  <cp:lastModifiedBy>kylin</cp:lastModifiedBy>
  <cp:lastPrinted>2023-07-20T06:19:00Z</cp:lastPrinted>
  <dcterms:modified xsi:type="dcterms:W3CDTF">2023-09-20T10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