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42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4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城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办事处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Times New Roman"/>
          <w:color w:val="000000"/>
          <w:sz w:val="40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0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黔江区人民政府城东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印发《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城东街道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今冬明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治气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攻坚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黑体"/>
          <w:color w:val="000000"/>
          <w:sz w:val="32"/>
          <w:szCs w:val="32"/>
        </w:rPr>
      </w:pPr>
      <w:r>
        <w:rPr>
          <w:rFonts w:ascii="方正仿宋_GBK" w:hAnsi="方正仿宋_GBK" w:cs="黑体" w:eastAsia="方正仿宋_GBK"/>
          <w:color w:val="000000"/>
          <w:sz w:val="32"/>
          <w:szCs w:val="32"/>
        </w:rPr>
        <w:t>各社区居委，各办、站、所、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为全面贯彻党中央、国务院关于深入打好污染防治攻坚战的决策部署，深化落实全国生态环境保护大会、美丽重庆建设大会和美丽黔江建设大会精神，持续改善空气质量，经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办事处</w:t>
      </w:r>
      <w:r>
        <w:rPr>
          <w:rFonts w:eastAsia="方正仿宋_GBK"/>
          <w:color w:val="000000"/>
          <w:sz w:val="32"/>
          <w:szCs w:val="32"/>
        </w:rPr>
        <w:t>领导同意，</w:t>
      </w:r>
      <w:r>
        <w:rPr>
          <w:rFonts w:eastAsia="方正仿宋_GBK"/>
          <w:color w:val="000000"/>
          <w:sz w:val="32"/>
          <w:szCs w:val="32"/>
          <w:lang w:eastAsia="zh-CN"/>
        </w:rPr>
        <w:t>现将</w:t>
      </w:r>
      <w:r>
        <w:rPr>
          <w:rFonts w:eastAsia="方正仿宋_GBK"/>
          <w:color w:val="000000"/>
          <w:sz w:val="32"/>
          <w:szCs w:val="32"/>
        </w:rPr>
        <w:t>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城东街道</w:t>
      </w:r>
      <w:r>
        <w:rPr>
          <w:rFonts w:eastAsia="方正仿宋_GBK"/>
          <w:color w:val="000000"/>
          <w:sz w:val="32"/>
          <w:szCs w:val="32"/>
        </w:rPr>
        <w:t>今冬明春“治气”攻坚工作方案》印发</w:t>
      </w:r>
      <w:r>
        <w:rPr>
          <w:rFonts w:eastAsia="方正仿宋_GBK"/>
          <w:color w:val="000000"/>
          <w:sz w:val="32"/>
          <w:szCs w:val="32"/>
          <w:lang w:eastAsia="zh-CN"/>
        </w:rPr>
        <w:t>给</w:t>
      </w:r>
      <w:r>
        <w:rPr>
          <w:rFonts w:eastAsia="方正仿宋_GBK"/>
          <w:color w:val="000000"/>
          <w:sz w:val="32"/>
          <w:szCs w:val="32"/>
        </w:rPr>
        <w:t>你们，请结合实际，切实推动相关工作落实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1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1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黔江区人民政府城东街道办事处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城东街道</w:t>
      </w:r>
      <w:r>
        <w:rPr>
          <w:rFonts w:eastAsia="方正小标宋_GBK" w:cs="黑体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黑体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年今冬明春“治气”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攻坚工作方案</w:t>
      </w:r>
    </w:p>
    <w:p>
      <w:pPr>
        <w:pStyle w:val="Style13"/>
        <w:spacing w:lineRule="exact" w:line="594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全面贯彻党中央、国务院关于深入打好污染防治攻坚战的决策部署，</w:t>
      </w:r>
      <w:r>
        <w:rPr>
          <w:rFonts w:eastAsia="方正仿宋_GBK"/>
          <w:color w:val="000000"/>
          <w:sz w:val="32"/>
          <w:szCs w:val="32"/>
        </w:rPr>
        <w:t>深化落实全国生态环境保护大会、美丽重庆建设大会和美丽黔江建设大会精神</w:t>
      </w:r>
      <w:r>
        <w:rPr>
          <w:rFonts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黔江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生态环境委员会办公室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黔江区今冬明春“治气”攻坚工作方案》要求，结合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实际，特制定本工作方案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总体要求</w:t>
      </w:r>
    </w:p>
    <w:p>
      <w:pPr>
        <w:pStyle w:val="Normal"/>
        <w:spacing w:lineRule="exact" w:line="579"/>
        <w:ind w:left="105" w:firstLine="4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实施时间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（根据空气质量情况，可适当延长专项行动时间）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攻坚目标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—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空气质量优良天数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以上，不发生重污染天气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—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空气质量优良天数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以上，不发生重污染天气。</w:t>
      </w:r>
    </w:p>
    <w:p>
      <w:pPr>
        <w:pStyle w:val="Normal"/>
        <w:spacing w:lineRule="exact" w:line="579"/>
        <w:ind w:left="105" w:firstLine="4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攻坚思路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今冬明春攻坚工作围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力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空气优良天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降低颗粒物浓度为目标。强力推进露天焚烧、扬尘治理、城市烟熏腊制品管控、餐饮油烟综合整治等专项工作。同时，加强污染天气应对，强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与臭氧协同管控，迭代工作机制，压紧压实责任，全力争取更多的高质量优良天。</w:t>
      </w:r>
    </w:p>
    <w:p>
      <w:pPr>
        <w:pStyle w:val="Normal"/>
        <w:spacing w:lineRule="exact" w:line="579"/>
        <w:ind w:left="105" w:firstLine="4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四）防控区域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以辖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城市社区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涉农社区为重点区域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农村社区为一般区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重点任务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开展露天焚烧巡查整治工作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预防为主、及早发现、快速反应、及时处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的原则，开展露天焚烧巡查整治工作，在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范围内构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快速反应、即时处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的应急处理机制，全面提高露天焚烧应急处置能力，减少露天焚烧现象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bidi="ar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规划建设管理环保办公室统筹负责“治气”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按照职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开展露天焚烧管控工作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bidi="ar"/>
        </w:rPr>
        <w:t>二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深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社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网格化监管体系，压实工作责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保火点处置时间控制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钟以内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bidi="ar"/>
        </w:rPr>
        <w:t>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加强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焚烧秸秆危害、秸秆禁烧区域、秸秆禁烧后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等禁烧政策的普法宣传，引导群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增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禁止露天秸秆禁烧意识、转变禁烧观念，营造禁烧氛围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bidi="ar"/>
        </w:rPr>
        <w:t>四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借鉴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在秸秆收存处置的先进经验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主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给群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找路子、出点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，整体提升露天焚烧整治效果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bidi="ar"/>
        </w:rPr>
        <w:t>五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严格执行烟花爆竹禁放法律法规，推动群众合法、守法鸣放烟花爆竹行为。</w:t>
      </w:r>
    </w:p>
    <w:p>
      <w:pPr>
        <w:pStyle w:val="Normal"/>
        <w:spacing w:lineRule="exact" w:line="579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"/>
        </w:rPr>
        <w:t>（二）开展餐饮油烟污染整治工作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严控新增量、逐步去存量、管控现有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的原则，压紧压实餐饮油烟污染防治统一监管、属地和行业监管、企业主体责任，健全完善长效监管机制，减少餐饮油烟投诉，提高人民群众环境满意度，促进空气质量持续改善，提升城市生态文明形象。一是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社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根据职责分工开展全面摸底排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建立问题台账，并积极整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二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规划建设管理环保办公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根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各社区上报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问题台账，督促业主落实日常管理制度和完成问题整治。三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城管大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依法查处重点区域占道经营、露天烧烤、游摊活动等违法行为。四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两违办公室配合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市场监管局，对餐饮业市场主体工商注册登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做好属地管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（三）开展古法集中熏制腊制品工作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政府出资、环保监督、街道负责、免费服务、疏堵结合、齐抓共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要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，街道设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个古法集中熏制点，免费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辖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居民熏制腊制品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规划建设管理环保办公室联合城市管理大队、居委和网格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加大对建成区内小区、商品房楼顶、绿化用地等区域的隐藏熏制和露天熏制腊制品的管控力度，引导居民通过古法集中熏制点进行集中熏制，全面遏制城区散、乱、露天等熏制行为。</w:t>
      </w:r>
    </w:p>
    <w:p>
      <w:pPr>
        <w:pStyle w:val="Normal"/>
        <w:spacing w:lineRule="exact" w:line="579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"/>
        </w:rPr>
        <w:t>（四）开展扬尘污染防治专项整治工作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以工业企业、建筑施工及城市道路扬尘为治理重点对象。一是深化施工扬尘管控，督促施工工地严格落实建筑工地控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十项规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二是加强道路扬尘控制措施，强化对重点区域、重点路段、重点工地周边路段的冲洗和保洁。三是强化交通运输扬尘控制，加大对运输车辆冒装、洒漏等全过程监管。四是强化裸土及堆场覆盖。严格落实物料覆盖、密闭装卸等降尘措施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（五）进一步强化重点行业达标整治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围绕颗粒物与氮氧化物高排放行业实施达标整治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bidi="ar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配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生态环境局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对辖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锅炉、窑炉等设施达标排放检查，检查企业是否存在稀释排放、超标排放等违法行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bidi="ar"/>
        </w:rPr>
        <w:t>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经发办强化宣传引导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鼓励企业开展深度治理、提升行业整体治理水平，对已进行超低排放改造或深度治理的企业，督促其按照相应标准排污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 w:bidi="ar"/>
        </w:rPr>
        <w:t>三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、保障措施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"/>
        </w:rPr>
        <w:t>（一）加强组织领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本次工作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街道环保工作小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全面领导，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社区、科室、站、所按照职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分工，切实提高站位，强化政治担当，把今冬明春季大气污染防治攻坚行动放在重要位置，全面分析本地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年环境空气质量状况，树立底线思维，梳理各项任务目标，制定针对性措施，逐条逐项分析落实及完成情况，建立台账，查漏补缺，拉条建账，挂图作战。将今冬明春大气污染防治攻坚行动方案任务逐级细化，明确时间表和责任人，并将主要任务纳入督查督办重要内容，建立重点任务完成情况定期调度机制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环保工作小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视情况及时召开工作调度会议，统筹推进工作中存在的困难，检查督导工作落实情况。企业是污染治理的责任主体，要切实履行责任，落实具体措施，确保完成大气污染防治任务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"/>
        </w:rPr>
        <w:t>（二）严格考核问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严格实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党政同责、一岗双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建立和实施量化问责机制，对大气污染防治重点任务落实不力、环境问题突出、环境空气质量改善不明显甚至恶化的进行问责预警。对大气污染防治工作落实不到位，市级移交问题、区级发现问题整改缓慢、超时处置，应对污染天气过程不力等行为，将采取书面预警、约谈、通报、量化问责、挂牌督办等措施并纳入年终考核，造成严重后果或负面影响的将严肃追责问责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"/>
        </w:rPr>
        <w:t>（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"/>
        </w:rPr>
        <w:t>）加强宣传引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科室、社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要高度重视攻坚行动宣传工作，加强舆论引导。通过电视、广播、政府门户网站等途径发布相关攻坚信息，及时回应公众关心的热点问题，引导、鼓励公众自觉参与大气污染防治工作，形成全社会关心、支持的良好氛围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  <w:bookmarkStart w:id="2" w:name="_GoBack"/>
      <w:bookmarkStart w:id="3" w:name="_GoBack"/>
      <w:bookmarkEnd w:id="3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400" w:before="313" w:after="0"/>
        <w:textAlignment w:val="auto"/>
        <w:rPr/>
      </w:pP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黔江区城东街道党政办                        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02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日印发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b1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40" w:hanging="0"/>
      </w:pPr>
      <w:rPr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120" w:hanging="0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00" w:hanging="0"/>
      </w:pPr>
      <w:rPr>
        <w:lang w:val="en-US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98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627" w:hanging="0"/>
      </w:pPr>
      <w:rPr/>
    </w:lvl>
    <w:lvl w:ilvl="5">
      <w:start w:val="1"/>
      <w:numFmt w:val="decimal"/>
      <w:lvlText w:val="%4..%5.%6"/>
      <w:lvlJc w:val="left"/>
      <w:pPr>
        <w:tabs>
          <w:tab w:val="num" w:pos="0"/>
        </w:tabs>
        <w:ind w:left="627" w:hanging="0"/>
      </w:pPr>
      <w:rPr/>
    </w:lvl>
    <w:lvl w:ilvl="6">
      <w:start w:val="1"/>
      <w:numFmt w:val="decimal"/>
      <w:lvlText w:val="%4..%5.%6.%7"/>
      <w:lvlJc w:val="left"/>
      <w:pPr>
        <w:tabs>
          <w:tab w:val="num" w:pos="0"/>
        </w:tabs>
        <w:ind w:left="627" w:hanging="0"/>
      </w:pPr>
      <w:rPr/>
    </w:lvl>
    <w:lvl w:ilvl="7">
      <w:start w:val="1"/>
      <w:numFmt w:val="decimal"/>
      <w:lvlText w:val="%4..%5.%6.%7.%8"/>
      <w:lvlJc w:val="left"/>
      <w:pPr>
        <w:tabs>
          <w:tab w:val="num" w:pos="0"/>
        </w:tabs>
        <w:ind w:left="627" w:hanging="0"/>
      </w:pPr>
      <w:rPr/>
    </w:lvl>
    <w:lvl w:ilvl="8">
      <w:start w:val="1"/>
      <w:numFmt w:val="decimal"/>
      <w:lvlText w:val="%4..%5.%6.%7.%8.%9"/>
      <w:lvlJc w:val="left"/>
      <w:pPr>
        <w:tabs>
          <w:tab w:val="num" w:pos="0"/>
        </w:tabs>
        <w:ind w:left="62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20" w:hanging="0"/>
      <w:outlineLvl w:val="1"/>
    </w:pPr>
    <w:rPr>
      <w:rFonts w:eastAsia="黑体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980" w:hanging="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/>
    <w:rPr>
      <w:rFonts w:ascii="Verdana" w:hAnsi="Verdana" w:cs="Verdana"/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11:00Z</dcterms:created>
  <dc:creator>崔晓勇</dc:creator>
  <dc:description/>
  <dc:language>en-US</dc:language>
  <cp:lastModifiedBy>Fitzgerald</cp:lastModifiedBy>
  <cp:lastPrinted>2023-11-09T16:18:00Z</cp:lastPrinted>
  <dcterms:modified xsi:type="dcterms:W3CDTF">2023-11-09T08:23:00Z</dcterms:modified>
  <cp:revision>3</cp:revision>
  <dc:subject/>
  <dc:title>黔江区人民政府城东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3F9367B5C4C4FBA53230CB942139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