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石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白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spacing w:lineRule="exact" w:line="61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城乡居民基本医疗保险</w:t>
      </w:r>
    </w:p>
    <w:p>
      <w:pPr>
        <w:pStyle w:val="Normal"/>
        <w:spacing w:lineRule="exact" w:line="61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保工作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为进一步深化医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保障制度改革，促进医疗保障高质量发展取得新成效，持续推进全民参加医疗保险工作，根据区政府办公室《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度城乡居民医疗保险参保缴费工作的通知》黔江府办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5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号文件要求，结合我镇实际，决定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开始，全面启动白石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度城乡居民基本医疗保险征缴工作，特制定本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一、参保筹资标准和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（一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我市居民医保筹资人均财政补助标准新增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，达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64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度居民医保个人缴费标准为一档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8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、二档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75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。在渝高校大学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含全日制研究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参加居民医保个人缴费标准为一档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、二档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7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（二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集中参保缴费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起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。返乡农民工等群体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期间参保缴费的，自完清费用的次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起享受居民医保待遇。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起在渝高校大学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含全日制研究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参加居民医保的参保缴费期从学年调整为自然年度，待遇享受时间为次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；新生入学时参加我市下一年度居民医保的，待遇享受时间为完成缴费的次日至次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；调整当年已参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学年度居民医保的大学生，待遇享受时间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二、资助参保对象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做好医疗救助对困难群众参加居民医保个人缴费分类资助工作，稳定实现农村低收入人口和脱贫人口参保率达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（一）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资助参保对象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参加我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度城乡居民医保的特困人员、低保对象、低保边缘家庭成员、在乡重点优抚对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不含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-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级伤残军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、重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一、二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残疾人、困难大学生、因病致贫重病患者和返贫致贫人口、纳入监测范围内的农村易返贫致贫人口个人缴费部分给予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资助参保标准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资助参保对象参加居民医保一档的，特困人员和在乡重点优抚对象按照个人缴费标准给予全额资助，对低保对象按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9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给予定额资助，对其他医疗救助对象和返贫致贫人口、纳入监测范围的农村易返贫致贫人口按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7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给予定额资助；救助对象自愿参加居民医保二档的，对在乡重点优抚对象中的烈士遗属、因公牺牲军人遗属、病故军人遗属、在乡老复员军人全额资助，其他救助对象统一按照居民医保一档个人缴费标准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给予资助。上述人员中有多重身份的，按参保缴费时就高身份确定，缴费后人员身份发生变化的，不再进行差额资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三、目标任务和考核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（一）目标任务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中河社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2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天河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5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玉岩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3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龙池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34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复兴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6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凤山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6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鞍山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8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九龙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29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，共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45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考核办法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前完成任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的村居，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发放工作补助；对完成任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9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以上，未达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的村居，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发放工作补助；对完成任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9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以上，未达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9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的村居，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人发放工作补助；对未完成任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9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的村居，扣除工作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、加强领导，明确责任。各村、社区要高度重视，加强领导，明确工作责任，夯实工作任务，严格试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一把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负总责亲自抓，镇干部包村，村干部包组，组干部包户的分级包抓责任制，确保及时足额完成筹资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、积极宣传，广泛动员。通过广播、宣传册、进村入户等多种方式加强政策宣传，对今年的参保的新变化深入细致进行宣传，突出重点场所、重点时段的宣传力度，保证群众的政策知晓率，提高群众的参保积极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、严格登记，及时缴纳。村镇干部在参保村民缴纳基本医疗保险金时，要严格、准确登记参保信息，杜绝错填、漏登现象。各村、社区要及时将收缴的资金缴入税务账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、加强协调，密切配合。各村、社区、部门要按照各自承担的职能职责，加强协调，齐心协力，共同推进。社保所要对困难的资助对象及时进行认定，确保困难群众资助政策应享尽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、把握节点，完成任务。社保所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上旬起，对各村、社区筹资参保情况实行每日统计，每日排名，每日通报。对进度较慢的村、社区由镇纪委出面进行单独谈话。各村、社区要按照目标任务要求，按照时间节点完成筹资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黔江区白石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黔江区白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00:00Z</dcterms:created>
  <dc:creator>Administrator</dc:creator>
  <dc:description/>
  <dc:language>en-US</dc:language>
  <cp:lastModifiedBy>何事秋风悲画扇</cp:lastModifiedBy>
  <cp:lastPrinted>2023-10-19T10:43:00Z</cp:lastPrinted>
  <dcterms:modified xsi:type="dcterms:W3CDTF">2023-12-28T01:25:56Z</dcterms:modified>
  <cp:revision>8</cp:revision>
  <dc:subject/>
  <dc:title>白石府发〔2017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96CC77154DFF87426604C4E5A2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